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 xml:space="preserve">План работы первичной профсоюзной организаци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БОУ «Ярак-Чурминская  начальная школа – детский сад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-2023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ПЕРВИЧНОЙ ПРОФСОЮЗНОЙ ОРГАНИЗ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еализация уставных задач профсоюза по представительству и защите социально-трудовых прав и профессиональных интересов работников школ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ординация действий членов Профсоюза для достижения общих целей профсоюзной организ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союзный контроль за соблюдением в школе законодательства о труде и охране тру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материального положения, укрепление здоровья и повышение жизненного уровня работник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, обеспечивающих вовлечение членов Профсоюза в профсоюзную работу.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нтябр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ознакомление вновь принятых на работу в образовательное учреждение с локальными нормативными актами (коллективным договором, Правилами внутреннего трудового распорядка, Положением об оплате труда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бновить «Профсоюзный уголок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оставить и утвердить на заседании профсоюзного комитета План работы на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гласовать инструкци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5.Утвердить на заседании профсоюзного комитета тарификацию педагогических кад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збрать уполномоченного профсоюзного комитета по охране труда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тябр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дготовить предложения администрации учреждения по проведению Дня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анализ ситуации по награждению работников. Выйти с ходатайством о награждении лучших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вести совместно с организацией ветеранов педагогического труда День пожилого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Участвовать в обучении профсоюзного актива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ябр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овать проверку трудовых книж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вести заседание профсоюзного комитета по итогам проверки трудовых книжек и личных дел работников, являющихся членами Профсоюза.</w:t>
      </w:r>
    </w:p>
    <w:p>
      <w:pPr>
        <w:pStyle w:val="Normal"/>
        <w:jc w:val="both"/>
        <w:rPr/>
      </w:pPr>
      <w:r>
        <w:rPr>
          <w:sz w:val="24"/>
          <w:szCs w:val="24"/>
        </w:rPr>
        <w:t>3.Провести сверку списков педагогических работников, пользующихся льготами на оплату коммунальных  льгот(для сельских учреждений).</w:t>
      </w:r>
    </w:p>
    <w:p>
      <w:pPr>
        <w:pStyle w:val="Normal"/>
        <w:jc w:val="both"/>
        <w:rPr/>
      </w:pPr>
      <w:r>
        <w:rPr>
          <w:sz w:val="24"/>
          <w:szCs w:val="24"/>
        </w:rPr>
        <w:t>4.Организовать мероприятия, посвященные Дню матери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абр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тчет о ходе выполнения действующего коллективно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Составить и утвердить на профсоюзном собрании смету расходов профсоюзных средств на 2022-2023 год.</w:t>
      </w:r>
    </w:p>
    <w:p>
      <w:pPr>
        <w:pStyle w:val="Normal"/>
        <w:jc w:val="both"/>
        <w:rPr/>
      </w:pPr>
      <w:r>
        <w:rPr>
          <w:sz w:val="24"/>
          <w:szCs w:val="24"/>
        </w:rPr>
        <w:t>3.Согласовать график ежегодных оплачиваемых отпусков на 2022-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ровести мероприятия, посвященные Новому год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Январ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Оформить заявки на санаторно-курортное лечение работников и оздоровление детей в 2022-2023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вести совместно с комиссией учреждения по социальному страхованию проверки правильности и своевременности выплат пособий по социальному страхованию, оплаты листков нетрудоспосо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рганизовать медицинский осмотр работников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врал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Провести проверку технического состояния учебных кабинетов, группы и организовать отчет уполномоченного профкома по охране труда на профсоюзном собрании и комиссии по охране труда на общем собрании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вести мероприятия, посвященные Дню защитника Оте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рт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Провести мероприятия, посвященные Международному дню 8 марта.</w:t>
      </w:r>
    </w:p>
    <w:p>
      <w:pPr>
        <w:pStyle w:val="Normal"/>
        <w:jc w:val="both"/>
        <w:rPr/>
      </w:pPr>
      <w:r>
        <w:rPr>
          <w:sz w:val="24"/>
          <w:szCs w:val="24"/>
        </w:rPr>
        <w:t>2.Уточнить график отпусков с учетом работы в период летних каник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прел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Рассмотреть вопрос о выполнении локальных а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й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верить ход выполнении принятых решений, предложений и замечаний членов Профсоюза, высказанных на отчетно-выборном собр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существлять контроль за предоставлением дополнительных отпусков, за своевременностью и правильностью начисления отпускных работникам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вгуст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гласовать тарификацию педагогических кадров, расписание у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одготовить отчетное профсоюзное собрание за прошедш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3:00Z</dcterms:created>
  <dc:creator>1</dc:creator>
  <dc:description/>
  <cp:keywords/>
  <dc:language>en-US</dc:language>
  <cp:lastModifiedBy>HP</cp:lastModifiedBy>
  <cp:lastPrinted>2018-01-22T00:10:00Z</cp:lastPrinted>
  <dcterms:modified xsi:type="dcterms:W3CDTF">2023-01-10T09:38:00Z</dcterms:modified>
  <cp:revision>5</cp:revision>
  <dc:subject/>
  <dc:title/>
</cp:coreProperties>
</file>